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ведующий ДОУ</w:t>
      </w:r>
    </w:p>
    <w:p>
      <w:pPr>
        <w:pStyle w:val="NoSpacing"/>
        <w:tabs>
          <w:tab w:val="clear" w:pos="708"/>
          <w:tab w:val="left" w:pos="747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хаметшина Ф.Ф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Spacing"/>
        <w:tabs>
          <w:tab w:val="clear" w:pos="708"/>
          <w:tab w:val="left" w:pos="747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мероприятий по предотвращению актов   терроризма в МБДОУ  и на его территории  на 2015-2016 учебный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Закрепление действии предупредительного характера по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отиводействию терроризма и экстремизма в ДОУ.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Задачи: </w:t>
      </w:r>
      <w:r>
        <w:rPr>
          <w:sz w:val="28"/>
          <w:szCs w:val="28"/>
        </w:rPr>
        <w:t xml:space="preserve">Создание условий безопасного функционирования МБДОУ.  Охрана жизни и здоровья воспитанников и сотрудников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детского сада.  </w:t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2160"/>
        <w:gridCol w:w="18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одвальными, подсобными помещениями; запасными выходами; за освещением территории ДОУ в тёмное врем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пропускной системе в здание детского сада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ежеквартальных инструктажей с персоналом ДОУ о терроризме и принятии экстренных мер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ействия в случае обнаружения взрывных устройств или подозрительных предме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Действия при поступлении угрозы в письменной форм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Действия при захвате заложник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необходимости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бодный доступ к телефон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 телефонов экстренных служ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утями эвакуации ДО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равность дверных замк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 по вопросам терроризма, охраны жизни и здоровья дет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ренировочных эваку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рабо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 персоналом инструктажей по антитеррор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обучение работников по действиям в условиях ЧС и противодействия терроризм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«Приёма передачи сме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й обход территор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рожа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ый контроль автотранспорта въезжающего на территорию ДО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та открываются по мере необходим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х.раб-к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ить контроль за соблюдением графика дежурств сторожей, приёма и передачи сме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наличия и укомплектованности медицинских апте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дленный доклад о всех происшествиях и ЧС заведующей Д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сон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инструкций по обеспечению безопасности воспитанников и персонала ДОУ от проявления террориз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полнительного дежурства в праздничные дн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памяток, информационных листов по профилактике терроризма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амяток для родительских уголков «Это должен знать и уметь каждый»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иобретение наглядных пособий для изучения порядка действий в условиях ЧС и антитеррористической защиты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6:21:00Z</dcterms:created>
  <dc:creator>user</dc:creator>
  <dc:description/>
  <cp:keywords/>
  <dc:language>en-US</dc:language>
  <cp:lastModifiedBy>user</cp:lastModifiedBy>
  <dcterms:modified xsi:type="dcterms:W3CDTF">2015-10-20T06:22:00Z</dcterms:modified>
  <cp:revision>3</cp:revision>
  <dc:subject/>
  <dc:title/>
</cp:coreProperties>
</file>